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color w:val="008080"/>
          <w:sz w:val="27"/>
          <w:szCs w:val="27"/>
        </w:rPr>
      </w:pPr>
      <w:r>
        <w:rPr>
          <w:color w:val="008080"/>
          <w:sz w:val="27"/>
          <w:szCs w:val="27"/>
        </w:rPr>
        <w:t>Le premier jour du ramadan, source de divergences entre pays musulmans</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r/>
        <w:t xml:space="preserve">GLGL </w:t>
        <w:br/>
        <w:t xml:space="preserve">MOA0330 4 G 0454 EGY /AFP-NY24 </w:t>
        <w:br/>
        <w:t xml:space="preserve">Ramadan-religion-islam-lune </w:t>
        <w:br/>
        <w:t xml:space="preserve">Le premier jour du ramadan, source de divergences entre pays musulmans (ENCADRE) </w:t>
        <w:br/>
        <w:br/>
        <w:t xml:space="preserve">LE CAIRE, 10 sept 2007 (AFP) - Le premier jour du mois de jeûne sacré de ramadan est traditionnellement déterminé par l'observation à l'oeil nu de la nouvelle lune, une méthode qui explique les divergences chaque année entre les pays musulmans. </w:t>
        <w:br/>
        <w:t xml:space="preserve">Dans chaque pays, théologiens, savants et dignitaires religieux se réunissent tous les ans lors de la "nuit du doute", durant laquelle on observe l'apparition du premier quartier de la nouvelle lune, pour scruter le ciel et fixer le début du ramadan. </w:t>
        <w:br/>
        <w:t xml:space="preserve">Certains pays combinent cette observation avec d'autres moyens, comme des calculs astronomiques, des télescopes ou même, à l'instar de l'Iran l'an dernier, d'un avion. Mais l'observation rituelle du croissant de lune reste la référence. </w:t>
        <w:br/>
        <w:t xml:space="preserve">Le début du mois diffère ainsi selon les pays, la lune n'apparaissant pas à la même heure partout. Mais les divergences peuvent aussi avoir une portée politique, affirme l'analyste Diaa Rachwane, du Centre d'études stratégiques d'Al-Ahram, au Caire. </w:t>
        <w:br/>
        <w:t xml:space="preserve">D'après lui, certains pays déplacent des querelles politiques sur le terrain religieux, comme la Libye l'a fait à de maintes reprises pour se démarquer de l'Arabie saoudite, avec qui elle entretient des relations houleuses. </w:t>
        <w:br/>
        <w:t xml:space="preserve">C'est aussi parfois l'occasion, explique M. Rachwane, pour l'Iran d'affirmer son identité chiite face aux pays sunnites, ou pour des chiites de se démarquer de leurs compatriotes sunnites. </w:t>
        <w:br/>
        <w:t xml:space="preserve">Cette année en Irak, les sunnites devraient commencer à jeûner le 12 septembre, les chiites le lendemain. </w:t>
        <w:br/>
        <w:t xml:space="preserve">Le mufti d'Egypte, Ali Gomaa, avait appelé les pays musulmans il y a quelques années à unifier leur position sur le début du jeûne. </w:t>
        <w:br/>
        <w:t xml:space="preserve">Et l'Organisation de la conférence islamique (OCI) avait déploré l'an dernier que la fête de l'Aïd al-Fitr, marquant la fin du ramadan, soit célébrée par les musulmans en ordre dispersé, ce qui révèle selon elle "la désunion des musulmans et la disparité de leurs positions". </w:t>
        <w:br/>
        <w:t xml:space="preserve">Le ramadan correspond au neuvième mois du calendrier de l'Hégire, auquel les musulmans se réfèrent pour leurs fêtes religieuses et qui s'appuie sur le cycle de la lune. Ce calendrier est plus court de onze jours que le calendrier solaire. Pour cette raison, les dates de début et de fin du ramadan varient chaque année. </w:t>
        <w:br/>
        <w:t xml:space="preserve">Le ramadan, l'un des cinq piliers de l'islam, est un mois de jeûne et de prière qui commémore la révélation divine reçue par le prophète Mahomet. </w:t>
        <w:br/>
        <w:t xml:space="preserve">Pour la religion musulmane, le ramadan est un mois de piété, de charité et de frugalité. Le jeûne est conçu comme un effort spirituel, une lutte contre la séduction des plaisirs terrestres. </w:t>
        <w:br/>
        <w:t xml:space="preserve">iba/jlb </w:t>
        <w:br/>
        <w:t xml:space="preserve">AFP 101534 GMT SEP 07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9:15:00Z</dcterms:created>
  <dc:creator>mignot</dc:creator>
  <dc:description/>
  <dc:language>en-US</dc:language>
  <cp:lastModifiedBy>mignot</cp:lastModifiedBy>
  <dcterms:modified xsi:type="dcterms:W3CDTF">2007-09-11T09:16:00Z</dcterms:modified>
  <cp:revision>1</cp:revision>
  <dc:subject/>
  <dc:title>Le premier jour du ramadan, source de divergences entre pays musulmans</dc:title>
</cp:coreProperties>
</file>